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м имущественных отношений Московской области рассматривается ходатайство ПАО «Россети Московский регион»</w:t>
        <w:br/>
        <w:t xml:space="preserve">об установлении публичного сервитута на землях неразграниченной государственной собственности, расположенных на кадастровых кварталах 50:25:0030413 50:25:0030416 50:25:0040208 50:25:0040209 50:25:0040217 50:25:0060323 50:25:0060324 50:25:0070202 50:25:0070204 50:25:0070205 50:25:0000000 и частях земельных участков с кадастровыми номерами 50:25:0030413:100, 50:25:0030413:96, 50:25:0030413:97, 50:25:0030413:98, 50:25:0030413:99, 50:25:0030416:174, 50:25:0030416:179, 50:25:0030416:183, 50:25:0030416:185, 50:25:0030416:187, 50:25:0030416:4, 50:25:0030416:605, 50:25:0030416:63, 50:25:0040208:11, 50:25:0040208:12, 50:25:0040208:13, 50:25:0040208:14, 50:25:0040208:15, 50:25:0040208:16, 50:25:0040208:17, 50:25:0040208:18, 50:25:0040208:26, 50:25:0040208:27, 50:25:0040208:28, 50:25:0040208:29, 50:25:0040208:30, 50:25:0040208:34, 50:25:0040209:10, 50:25:0040209:11, 50:25:0040209:12, 50:25:0040209:23, 50:25:0040209:24, 50:25:0040209:25, 50:25:0040209:26, 50:25:0040209:27, 50:25:0040209:28, 50:25:0040209:29, 50:25:0040209:7, 50:25:0040209:8, 50:25:0040209:9, 50:25:0060323:61, 50:25:0070202:108, 50:25:0070202:109, 50:25:0070202:110, 50:25:0070202:30, 50:25:0070202:592, 50:25:0070204:75, 50:25:0070204:76, 50:25:0070204:77, 50:25:0070204:78, 50:25:0070204:79, 50:25:0070204:80, 50:25:0070204:81, 50:25:0070204:82, 50:25:0070204:86, 50:25:0070204:87, 50:25:0070204:88, 50:25:0070204:90, 50:25:0070205:1105, 50:25:0070205:1109, 50:25:0070205:1111, 50:25:0070205:66, 50:25:0070205:67, 50:25:0070205:68, </w:t>
      </w:r>
      <w:r>
        <w:rPr>
          <w:sz w:val="28"/>
          <w:szCs w:val="28"/>
        </w:rPr>
        <w:t xml:space="preserve">50:25:0030416:5 (ЕЗ 50:25:0000000:19), 50:25:0000000:32, 50:25:0030413:15, 50:25:0030413:48, 50:25:0030413:532, 50:25:0030413:57, 50:25:0030416:168, 50:25:0030416:293, 50:25:0040208:158, 50:25:0070204:8, 50:25:0070205:1119, 50:25:0070205:993, </w:t>
      </w:r>
      <w:r>
        <w:rPr>
          <w:color w:val="000000"/>
          <w:sz w:val="28"/>
          <w:szCs w:val="28"/>
        </w:rPr>
        <w:t xml:space="preserve">расположенных на территории городского округа Шатура Московской области в целях </w:t>
      </w:r>
      <w:r>
        <w:rPr>
          <w:rFonts w:eastAsia="Calibri"/>
          <w:sz w:val="28"/>
          <w:szCs w:val="28"/>
        </w:rPr>
        <w:t>эксплуатации существующего объекта электросетевого хозяйства ВЛ 35 кВ «Ботино-Туголес 1» с отпайкой на ПС</w:t>
        <w:br/>
        <w:t>35 кВ «Поля насосная» №234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8"/>
            <w:szCs w:val="28"/>
            <w:u w:val="none"/>
            <w:lang w:val="en-US"/>
          </w:rPr>
          <w:t>KiselevKS</w:t>
        </w:r>
        <w:r>
          <w:rPr>
            <w:rStyle w:val="InternetLink"/>
            <w:b/>
            <w:color w:val="000000"/>
            <w:spacing w:val="5"/>
            <w:sz w:val="28"/>
            <w:szCs w:val="28"/>
            <w:u w:val="none"/>
          </w:rPr>
          <w:t>@mosreg.ru</w:t>
        </w:r>
      </w:hyperlink>
      <w:r>
        <w:rPr>
          <w:b/>
          <w:color w:val="000000"/>
          <w:spacing w:val="5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91"/>
        <w:gridCol w:w="1093"/>
        <w:gridCol w:w="2010"/>
        <w:gridCol w:w="2481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levKS@mos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19:00Z</dcterms:created>
  <dc:creator>VTurin</dc:creator>
  <dc:description/>
  <dc:language>en-US</dc:language>
  <cp:lastModifiedBy>KiselevKS</cp:lastModifiedBy>
  <cp:lastPrinted>2016-03-11T19:33:00Z</cp:lastPrinted>
  <dcterms:modified xsi:type="dcterms:W3CDTF">2022-10-27T13:19:00Z</dcterms:modified>
  <cp:revision>2</cp:revision>
  <dc:subject/>
  <dc:title/>
</cp:coreProperties>
</file>